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全防范系暑期学生行业顶岗实习管理办法</w:t>
      </w:r>
    </w:p>
    <w:p>
      <w:pPr>
        <w:pStyle w:val="Normal"/>
        <w:ind w:left="-178" w:firstLine="55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暑期学生行业顶岗实习是学校教学过程的重要组成部分，是学生对所学专业建立感性认识，巩固所学理论知识，培养专业技能和实际工作能力的重要环节，也是学生尽早接触行业，认识行业，实现行业就业的重要途径。为了加强暑期学生行业顶岗实习管理，确保顶岗实习的质量和效果，根据学院有关规定，结合我系实际情况，特制定本办法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顶岗实习对象和要求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顶岗实习对象为安全防范系在校的大一、大二学生。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实习单位原则上要求为安防行业单位，由系部联系或学生自行联系。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习时间为暑假期间不少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系部将根据学生顶岗实习单位回执和实习单位鉴定表，对学生在岗情况进行教学监控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顶岗实习学生管理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大（中）队负责顶岗实习学生的统一管理，各中队做好学生顶岗实习组织实施工作，做好学生动员宣传教育、安全教育和思想纪律教育等工作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系部鼓励专业教师带队指导学生实习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顶岗实习学生必须自觉遵守实习单位的各项规章制度，积极参加生产实习的各项活动，高度重视安全工作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中队要掌握学生的实习情况，定期进行检查，有条件的争取到实习单位现场检查，并做好经验积累总结工作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顶岗实习期间发生问题，由学生本人或实习单位或中队，及时向系里汇报，以便系部及时作出相应处理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顶岗实习考核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顶岗实习成绩评定由实习单位和系部共同考核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实习结束后，要根据实习情况实事求是地填写自我鉴定，并向中队提交顶岗实习回执、实习鉴定表和实习报告等材料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习单位要对学生作出实习鉴定，填写鉴定意见并加盖公章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队结合平时检查，对实习学生作出评定意见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系部对实习学生作出最后成绩评定，评定分优秀、合格、不合格三个等级，其中优秀名额不超过总人数的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顶岗实习奖励办法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顶岗实习的成绩评定，将作为毕业实习阶段评选优秀实习生的参考依据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于顶岗实习表现较好的学生，评定为优秀的学生，系部将根据学生守则有关条例给予德育加分，颁发顶岗实习优秀学员证书，并给予一定的物资奖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自二</w:t>
      </w:r>
      <w:r>
        <w:rPr>
          <w:rFonts w:cs="宋体;SimSun" w:ascii="宋体;SimSun" w:hAnsi="宋体;SimSun"/>
          <w:sz w:val="30"/>
          <w:szCs w:val="30"/>
        </w:rPr>
        <w:t>0 0</w:t>
      </w:r>
      <w:r>
        <w:rPr>
          <w:rFonts w:ascii="宋体;SimSun" w:hAnsi="宋体;SimSun" w:cs="宋体;SimSun"/>
          <w:sz w:val="28"/>
          <w:szCs w:val="28"/>
        </w:rPr>
        <w:t>八年七月一日起执行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382" w:right="1410" w:firstLine="2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安全防范系</w:t>
      </w:r>
    </w:p>
    <w:p>
      <w:pPr>
        <w:pStyle w:val="Normal"/>
        <w:ind w:right="1410" w:firstLine="448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30"/>
          <w:szCs w:val="30"/>
        </w:rPr>
        <w:t>0 0</w:t>
      </w:r>
      <w:r>
        <w:rPr>
          <w:rFonts w:ascii="宋体;SimSun" w:hAnsi="宋体;SimSun" w:cs="宋体;SimSun"/>
          <w:sz w:val="28"/>
          <w:szCs w:val="28"/>
        </w:rPr>
        <w:t>八年七月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16:00Z</dcterms:created>
  <dc:creator>admin</dc:creator>
  <dc:description/>
  <cp:keywords/>
  <dc:language>en-US</dc:language>
  <cp:lastModifiedBy>YlmF</cp:lastModifiedBy>
  <cp:lastPrinted>2007-06-28T08:05:00Z</cp:lastPrinted>
  <dcterms:modified xsi:type="dcterms:W3CDTF">2007-06-28T00:16:00Z</dcterms:modified>
  <cp:revision>37</cp:revision>
  <dc:subject/>
  <dc:title>安全防范系暑期学生行业顶岗实习管理办法</dc:title>
</cp:coreProperties>
</file>