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浙江省委政法委员会 浙江省法学会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2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度法学研究课题指南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习近平法治思想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习近平法治思想的原创性贡献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习近平法治思想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习近平法治思想与新时代“枫桥经验”创新发展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共同富裕示范区建设法治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共同富裕地方立法体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乡区域协调发展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农村集体产权制度改革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收入分配制度改革法律问题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数字法治建设的实践与理论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数字法治建设地方立法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治数字化与数字法治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执法司法信息数据共享法律问题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数字经济发展法治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数字时代新经济规则体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知识产权强国先行省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互联网民商事诉讼制度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平安中国、法治中国示范区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体推进平安浙江、法治浙江建设体制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执法司法制约监督体系与责任体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司法权运行机制及其规律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数字社会治理体制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诉源治理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宽严相济刑事政策实践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效降低刑事犯罪率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互联网刑事犯罪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新时代社会主义文化建设法治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浙江法治文化高地建设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百年党史中的法治文化传承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中国优秀传统文化与社会主义法治文化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美丽中国先行示范区建设法治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绿水青山就是金山银山”理念的制度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绿色低碳循环经济发展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生产生活方式低碳绿色转型法律问题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长三角一体化发展法治保障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长三角区域公共服务一体化法律问题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长三角区域法律制度实施的协调机制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长三角区域新冠疫情联防联控机制研究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一带一路”建设与涉外法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国法域外适用法律体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浙江自贸区扩区法律制度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涉外法治人才培养研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涉外企业合规风险控制研究</w:t>
      </w:r>
    </w:p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a86"/>
    <w:pPr>
      <w:widowControl w:val="false"/>
      <w:bidi w:val="0"/>
      <w:spacing w:lineRule="exact" w:line="5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77a8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7a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7a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7a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6:00Z</dcterms:created>
  <dc:creator>黄 双</dc:creator>
  <dc:description/>
  <dc:language>en-US</dc:language>
  <cp:lastModifiedBy>黄 双</cp:lastModifiedBy>
  <dcterms:modified xsi:type="dcterms:W3CDTF">2022-01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