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除毕业生就业协议证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家庭住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与本单位签订毕业生就业协议，劳动合同因故未签，现因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，公司研究决定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起解除与其签订的毕业生就业协议。特此证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组织机构代码：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抄送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盖章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8:00Z</dcterms:created>
  <dc:creator>bian</dc:creator>
  <dc:description/>
  <dc:language>en-US</dc:language>
  <cp:lastModifiedBy>bian</cp:lastModifiedBy>
  <dcterms:modified xsi:type="dcterms:W3CDTF">2006-03-14T06:48:00Z</dcterms:modified>
  <cp:revision>2</cp:revision>
  <dc:subject/>
  <dc:title>解除毕业生就业协议证明</dc:title>
</cp:coreProperties>
</file>