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警官职业学院学生就业补助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89"/>
        <w:gridCol w:w="829"/>
        <w:gridCol w:w="1255"/>
        <w:gridCol w:w="1142"/>
        <w:gridCol w:w="3432"/>
      </w:tblGrid>
      <w:tr>
        <w:trPr>
          <w:trHeight w:val="12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院工行联名卡账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审核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议补助人民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佰元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办核查结果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审核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8"/>
                <w:szCs w:val="28"/>
              </w:rPr>
              <w:t>同意补助人民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佰元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29:00Z</dcterms:created>
  <dc:creator>Administrators</dc:creator>
  <dc:description/>
  <cp:keywords/>
  <dc:language>en-US</dc:language>
  <cp:lastModifiedBy>黄分琴</cp:lastModifiedBy>
  <cp:lastPrinted>2009-09-08T11:00:00Z</cp:lastPrinted>
  <dcterms:modified xsi:type="dcterms:W3CDTF">2011-03-25T07:39:00Z</dcterms:modified>
  <cp:revision>10</cp:revision>
  <dc:subject/>
  <dc:title>就业补助审批表</dc:title>
</cp:coreProperties>
</file>