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lang w:val="zh-CN"/>
        </w:rPr>
        <w:t>浙江警官职业学院招录培养警察类专业学生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7"/>
          <w:szCs w:val="27"/>
          <w:lang w:val="zh-CN"/>
        </w:rPr>
        <w:br/>
        <w:t xml:space="preserve"> 2017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7"/>
          <w:szCs w:val="27"/>
          <w:lang w:val="zh-CN"/>
        </w:rPr>
        <w:t>年改革试点工作教育入学考试《法律基础》考试大纲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一、考试大纲说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一）考试内容要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本大纲在考试内容和具体要求中，提出了三个认识能力层次的要求，即了解、理解、掌握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二）考试科目分值分配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法律基础（笔试）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分，其中：社会主义法治理念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5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，刑法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30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，民法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30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，刑事诉讼法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5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，民事诉讼法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20%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三）题型与考核说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试卷的题型一般为四种以上，题型主要有：名词解释、单项选择、多项选择、不定项选择、判断、简析、案例分析等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试卷内容主要考核法律基础知识的理解与掌握，重点考核运用法律知识分析解决实际问题的能力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四）考试时间：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90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分钟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二、考试内容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第一部分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社会主义法治理念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理解我国社会主义法制的概念和基本要求；了解社会主义民主与社会主义法制的关系；掌握社会主义法制的基本原则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依法治国，建设社会主义法治国家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“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的内涵、目标和关键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第二部分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刑法知识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刑法的概念；理解刑法的基本原则；理解刑法的效力范围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犯罪的概念和基本特征；理解犯罪构成的概念；掌握犯罪主体的概念和条件；掌握故意犯罪和过失犯罪；理解犯罪客体；理解犯罪行为、犯罪结果等犯罪客观条件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正当防卫与紧急避险的概念和条件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犯罪既遂、犯罪预备、犯罪未遂和犯罪中止的概念、条件和刑事责任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共同犯罪的概念、共同犯罪人的分类及刑事责任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6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刑罚的概念；掌握刑罚的种类；掌握累犯的概念和种类；掌握自首的概念、种类和成立条件；理解数罪并罚的概念和一般方法；掌握缓刑、减刑与假释的概念及适用条件；了解追诉时效的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重点掌握刑法分则中交通肇事罪；破坏交通工具罪；组织领导恐怖组织活动罪；生产销售假药罪；生产销售有毒有害食品罪；走私普通货物、物品罪；信用卡诈骗罪；故意杀人罪；过失杀人罪；故意伤害罪；过失致人死亡罪；强奸罪；拐卖妇女儿童罪；绑架罪；非法拘禁罪；抢劫罪；盗窃罪；抢夺罪；诈骗罪；敲诈勒索罪；伪证罪；诬告陷害罪；包庇罪；强迫劳动罪；强迫交易罪；贪污罪；受贿罪；挪用公款罪；玩忽职守罪等常见罪名的特征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第三部分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民法知识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民法的概念；理解民法的调整对象和基本原则；理解民事法律关系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自然人的有关法律规定；了解法人的有关法律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民事法律行为的概念、特征和有效条件；理解无效的和可撤销的民事行为；掌握代理的概念、特征和种类；了解代理终止的原因、无效代理及其法律后果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理解物权的概念和特征；掌握财产所有权的概念、内容和取得和丧失；了解财产所有权的种类；掌握共有的概念和分类；了解建筑物区分所有权和相邻权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理解债的概念和特征；了解债的发生、变更和消灭；掌握合同的概念、特征和种类；理解要约与承诺；了解合同担保、合同履行以及合同的转让、变更、解除和终止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6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财产继承概念；理解财产继承权的基本特征和基本原则；掌握继承权的取得和丧失；理解法定继承、遗嘱继承、遗赠、遗赠抚养协议的概念和相关规定；掌握遗产的范围和分配原则及其处理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人身权的概念和特征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8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民事责任的概念和特征；掌握民事责任的构成要件和归责原则形式和免责事由；理解承担民事责任的方式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9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诉讼时效的概念和种类；理解诉讼时效的中止、中断和延长；掌握诉讼时效期间的计算方法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第四部分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刑事诉讼法知识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刑事诉讼的概念、任务；理解刑事诉讼法法的基本原则；掌握刑事诉讼法的基本制度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理解刑事诉讼管辖的概念及确定原则；掌握我国刑事诉讼法关于职能管辖和审判管辖的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理解刑事诉讼证据的概念、特征和种类；了解刑事诉讼中的举证责任与运用证据的原则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刑事诉讼强制措施的概念、特征、种类及其适用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刑事诉讼程序；理解侦查终结、不起诉、上诉不加刑、死刑复核等相关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第五部分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民事诉讼法知识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民事诉讼法的概念；理解民事诉讼法的基本原则；掌握民事审判的基本制度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民事诉讼管辖的概念和种类；掌握地域管辖相关规定；了解移送管辖、管辖权的转移和指定管辖相关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民事诉讼当事人的特征及种类；了解诉讼代理人的概念及种类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民事诉讼证据的种类；理解证明对象、举证责任、证据保全等民事诉讼证据有关规则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掌握财产保全和先予执行的概念及适用条件；掌握民事诉讼中强制措施的种类及适用；了解期间、送达的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6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了解民事诉讼程序；掌握撤诉、缺席判决、延期审理、诉讼中止和诉讼终结的相关规定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三、考试参考资料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参考教材：高职高专法律类相关教材。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、相关法律规定：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中华人民共和国刑法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中华人民共和国民法通则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中华人民共和国刑事诉讼法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中华人民共和国民事诉讼法；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br/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lang w:val="zh-CN"/>
        </w:rPr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lang w:val="zh-CN"/>
        </w:rPr>
        <w:t>）中华人民共和国合同法。</w:t>
      </w:r>
    </w:p>
    <w:p>
      <w:pPr>
        <w:pStyle w:val="Normal"/>
        <w:autoSpaceDE w:val="false"/>
        <w:rPr>
          <w:rFonts w:ascii="Calibri" w:hAnsi="Calibri" w:eastAsia="微软雅黑" w:cs="Calibri"/>
          <w:color w:val="333333"/>
          <w:kern w:val="0"/>
          <w:sz w:val="24"/>
          <w:szCs w:val="21"/>
          <w:lang w:val="zh-CN"/>
        </w:rPr>
      </w:pPr>
      <w:r>
        <w:rPr>
          <w:rFonts w:eastAsia="微软雅黑" w:cs="Calibri" w:ascii="Calibri" w:hAnsi="Calibri"/>
          <w:color w:val="333333"/>
          <w:kern w:val="0"/>
          <w:sz w:val="24"/>
          <w:szCs w:val="21"/>
          <w:lang w:val="zh-CN"/>
        </w:rPr>
      </w:r>
    </w:p>
    <w:p>
      <w:pPr>
        <w:pStyle w:val="Normal"/>
        <w:rPr>
          <w:rFonts w:ascii="Calibri" w:hAnsi="Calibri" w:eastAsia="微软雅黑" w:cs="Calibri"/>
          <w:kern w:val="0"/>
          <w:szCs w:val="21"/>
        </w:rPr>
      </w:pPr>
      <w:r>
        <w:rPr>
          <w:rFonts w:eastAsia="微软雅黑"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4:00Z</dcterms:created>
  <dc:creator>Administrator</dc:creator>
  <dc:description/>
  <cp:keywords/>
  <dc:language>en-US</dc:language>
  <cp:lastModifiedBy>wyq</cp:lastModifiedBy>
  <dcterms:modified xsi:type="dcterms:W3CDTF">2017-04-10T03:34:00Z</dcterms:modified>
  <cp:revision>3</cp:revision>
  <dc:subject/>
  <dc:title/>
</cp:coreProperties>
</file>