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浙江国际招（投）标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qq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p>
      <w:pPr>
        <w:pStyle w:val="Style15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后附单位营业执照、法定代表人授权书或介绍信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altName w:val="Yu Gothic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character" w:styleId="Char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3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苏格</cp:lastModifiedBy>
  <cp:lastPrinted>2017-01-03T16:16:00Z</cp:lastPrinted>
  <dcterms:modified xsi:type="dcterms:W3CDTF">2019-06-05T08:34:14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