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警官职业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客座教授、兼职教授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：</w:t>
      </w:r>
      <w:r>
        <w:rPr>
          <w:sz w:val="32"/>
          <w:szCs w:val="32"/>
        </w:rPr>
        <w:t>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：</w:t>
      </w:r>
      <w:r>
        <w:rPr>
          <w:sz w:val="32"/>
          <w:szCs w:val="32"/>
        </w:rPr>
        <w:t>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申请人专业技术职务：</w:t>
      </w:r>
      <w:r>
        <w:rPr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警官职业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填写的内容必须实事求是，用碳素墨水笔填写，字迹端正、清楚，也可用电脑打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一般经申请者本人填写。委托代填的，应征得本人同意，填写的内容需经本人认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“主要经历”中的“任职”是指当时本人担任的专业技术职务（职称）和行政职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表论文必须提供论文原件，获奖项目必须提供获奖证书的原件，收录、转载论文必须提供相应的收录、转载证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为第一负责人承担的纵向科研项目必须提供正式合同、批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7"/>
        <w:gridCol w:w="183"/>
        <w:gridCol w:w="170"/>
        <w:gridCol w:w="183"/>
        <w:gridCol w:w="904"/>
        <w:gridCol w:w="720"/>
        <w:gridCol w:w="536"/>
        <w:gridCol w:w="1087"/>
        <w:gridCol w:w="353"/>
        <w:gridCol w:w="184"/>
        <w:gridCol w:w="236"/>
        <w:gridCol w:w="117"/>
        <w:gridCol w:w="550"/>
        <w:gridCol w:w="406"/>
        <w:gridCol w:w="153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、任何职务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（包括毕业时间、学校、科系、学位）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（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）</w:t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550"/>
        <w:gridCol w:w="1793"/>
        <w:gridCol w:w="537"/>
        <w:gridCol w:w="550"/>
        <w:gridCol w:w="1073"/>
        <w:gridCol w:w="1624"/>
        <w:gridCol w:w="1401"/>
      </w:tblGrid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国内外重要刊物上发表论文共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篇，其中核心刊物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专著（译著等）共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7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前承担的科研项目共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项；其中厅局级以上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项，经费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256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向与相关的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论文、专著、获奖、专利等）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、颁发部门及奖励类别、等级或发表刊物与出版单位、时间、级别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706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主持的主要项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有充沛的时间和精力，愿意应聘浙江警官职业学院客座（兼职）教授职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审核意见及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应到委员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，实到委员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。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票同意</w:t>
            </w:r>
            <w:r>
              <w:rPr>
                <w:sz w:val="24"/>
              </w:rPr>
              <w:t>,_____</w:t>
            </w:r>
            <w:r>
              <w:rPr>
                <w:sz w:val="24"/>
              </w:rPr>
              <w:t>票不同意聘任为客座（兼职）教授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4:00Z</dcterms:created>
  <dc:creator>Administrator</dc:creator>
  <dc:description/>
  <cp:keywords/>
  <dc:language>en-US</dc:language>
  <cp:lastModifiedBy>闵丹丹</cp:lastModifiedBy>
  <dcterms:modified xsi:type="dcterms:W3CDTF">2016-05-27T02:40:00Z</dcterms:modified>
  <cp:revision>41</cp:revision>
  <dc:subject/>
  <dc:title/>
</cp:coreProperties>
</file>